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BALE DI ACCO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ì 6 luglio 2004, le Organizzazioni Artigiane Federazione Nazionale del Legno e dell’Arredo CONFARTIGIANATO, FNALA CNA,  CASARTIGIANI, CLAAI e le Organizzazioni Sindacali Nazionali dei lavoratori FENEAL-UIL, FILCA-CISL,  FILLEA-CGIL,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sto l’Accordo Interconfederale del 17 marzo 2004, il quale prevede, alla lettera A), che per i CCNL scaduti e sospesi al 31/03/2002 o al 30/06/2002 relativamente alla parte economica venga completata la copertura contrattuale fino al 31-12-200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nsiderato che, per effetto dell’accordo 13 novembre 2002 le retribuzioni del CCNL per i lavoratori delle imprese artigiane dei settori legno e arredamento, scaduto in data 31/12/2000, sono state adeguate fino al 31 marzo 2002;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ciò premesso, le parti hanno convenuto gli allegati incrementi retributivi, relativi ai singoli livelli e settori, a partire dal 1° luglio 2004 e dal 1 ° gennaio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umenti già corrisposti a titolo di acconto sui futuri miglioramenti contrattuali saranno assorbiti fino a concorrenza dagli incrementi retributivi previsti dal presente accordo, secondo la consolidata prassi negoziale tra le pa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ì come previsto dall’accordo interconfederale 17/3/2004, a partire dal 1° luglio 2004 cessa di essere corrisposta l’indennità di vacanza contrattu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integrale copertura del periodo dal 01/04/2002 al 30/06/2004, ai soli lavoratori in forza alla data di sottoscrizione del presente accordo verrà riconosciuto un importo forfetario una tantum pari a Euro 350 lordi, suddivisibile in quote mensili, o frazioni, in relazione alla durata del rapporto nel periodo interess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ttuazione di quanto previsto nel verbale di accordo sottoscritto il  30 giugno 2004 tra le Confederazioni artigiane e quelle sindacali dei lavoratori ed in particolare da quanto stabilito nei punti da 1 a 4 dell’accordo medesimo, si conviene che in occasione della erogazione della prima </w:t>
      </w:r>
      <w:r>
        <w:rPr>
          <w:rFonts w:cs="Arial" w:ascii="Arial" w:hAnsi="Arial"/>
          <w:i/>
          <w:iCs/>
        </w:rPr>
        <w:t>tranche</w:t>
      </w:r>
      <w:r>
        <w:rPr>
          <w:rFonts w:cs="Arial" w:ascii="Arial" w:hAnsi="Arial"/>
        </w:rPr>
        <w:t xml:space="preserve"> di “una tantum”, prevista con le retribuzioni del mese di ottobre 2004, una quota dell’importo “una tantum” pari a Euro 5,00, verrà destinata, secondo le modalità di raccolta che saranno definite entro tale data, a sostegno della previdenza complementare di settore. Tale importo costituisce la parte a carico dell’impresa  della quota “una tantum” di iscrizione al Fondo di previdenza complementare cui aderiranno i singoli lavoratori.  Conseguentemente, con il versamento di cui sopra si intende assolto l’obbligo di versamento della quota di adesione già stabilita dall’accordo interconfederale 11/2/1999 o da eventuali altri accordi istitutivi dei fondi di previdenza regionale ex accordo interconfederale 17/3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“una tantum” di cui sopra verrà erogato in due rate pari a 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5,00 corrisposti con la retribuzione relativa al mese di ottobre 2004,</w:t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,00 da versare a sostegno della previdenza complementare di settore, secondo le modalità di raccolta che saranno definite entro tale data, come stabilito al comma preced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0,00 corrisposti con la retribuzione relativa al mese di  giugno 200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i apprendisti in forza alla data di sottoscrizione del presente accordo saranno erogati a titolo di una tantum Euro 259,00 lordi suddivisibili in quote mensili, o frazioni, in relazione alla durata del rapporto nel periodo interessato, in due  rate pari a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8,00   corrisposti con la retribuzione relativa al mese di ottobre  2004, </w:t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,00 da versare a sostegno della previdenza complementare di settore, secondo le modalità di raccolta che saranno definite entro tale data, come sopra stabili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6,00  corrisposti con la retribuzione relativa al mese di  giugno 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li importi saranno inoltre ridotti proporzionalmente per i casi di servizio militare, assenza facoltativa post-partum, part-time, sospensioni per mancanza lavoro concord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ell’una tantum è stato quantificato considerando in esso anche i riflessi sugli istituti di retribuzione diretta ed indiretta, di origine legale o contrattuale, ed è quindi comprensivo degl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’Una tantum è esclusa dalla base di calcolo del TF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gli importi di una tantum dovranno essere detratte, fino a concorrenza, le erogazioni corrisposte dalle imprese a titolo di Indennità di Vacanza Contrattuale nel periodo 1 aprile 2002 – 30 giugno 2004. A titolo convenzionale e definitivo gli importi di IVC erogata da detrarre vengono quantificati pari ad Euro 180,00  in misura uguale per tutti i livelli di classificazione. Per gli apprendisti l’importo di IVC erogata da detrarre viene quantificato in misura pari a Euro 133,00.   La detrazione dell’IVC, nelle misure sopra previste, verrà effettuata in occasione della erogazione della prima tranche di una tant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azione Nazionale del Legno</w:t>
        <w:tab/>
        <w:tab/>
        <w:tab/>
        <w:tab/>
        <w:t xml:space="preserve">FENEAL – UI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dell’Arredo - CONFARTIGIAN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NALA CNA </w:t>
        <w:tab/>
        <w:tab/>
        <w:tab/>
        <w:tab/>
        <w:tab/>
        <w:tab/>
        <w:tab/>
        <w:t>FILCA - CISL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ARTIGIANI</w:t>
        <w:tab/>
        <w:tab/>
        <w:tab/>
        <w:tab/>
        <w:tab/>
        <w:tab/>
        <w:t>FILLEA – CGI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CNL IMPRESE ARTIGIANE LEGNO ARREDAMENTO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2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ncrementi salariali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70"/>
        <w:gridCol w:w="1541"/>
        <w:gridCol w:w="17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e</w:t>
            </w:r>
          </w:p>
          <w:p>
            <w:pPr>
              <w:pStyle w:val="Normal"/>
              <w:rPr/>
            </w:pPr>
            <w:r>
              <w:rPr/>
              <w:t>01 luglio 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che </w:t>
            </w:r>
          </w:p>
          <w:p>
            <w:pPr>
              <w:pStyle w:val="Normal"/>
              <w:rPr/>
            </w:pPr>
            <w:r>
              <w:rPr/>
              <w:t>01 gennaio 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7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3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4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uovi minimi in vigore dal 01 luglio 2004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80"/>
        <w:gridCol w:w="1233"/>
        <w:gridCol w:w="14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 in vigo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 minim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0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8,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7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2,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2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3,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3,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2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7,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3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tribuzione in vigore dal 01 luglio 20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10"/>
        <w:gridCol w:w="1627"/>
        <w:gridCol w:w="800"/>
        <w:gridCol w:w="13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contingen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.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ibuzion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6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5,8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,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5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8,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3,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3,6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6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0,0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7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3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1,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6,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CNL IMPRESE ARTIGIANE LEGNO ARREDAMENTO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2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ncrementi salariali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49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770"/>
        <w:gridCol w:w="1607"/>
        <w:gridCol w:w="174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e</w:t>
            </w:r>
          </w:p>
          <w:p>
            <w:pPr>
              <w:pStyle w:val="Normal"/>
              <w:rPr/>
            </w:pPr>
            <w:r>
              <w:rPr/>
              <w:t>01 agosto 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che </w:t>
            </w:r>
          </w:p>
          <w:p>
            <w:pPr>
              <w:pStyle w:val="Normal"/>
              <w:rPr/>
            </w:pPr>
            <w:r>
              <w:rPr/>
              <w:t>01 gennaio 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7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3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4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ovi minimi in vigore dal 01 gennaio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780"/>
        <w:gridCol w:w="1233"/>
        <w:gridCol w:w="14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 in vigo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i minim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80,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02,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3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,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3,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,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7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1,6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6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tribuzione in vigore dal 01 gennaio  200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910"/>
        <w:gridCol w:w="1627"/>
        <w:gridCol w:w="800"/>
        <w:gridCol w:w="13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contingenz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D.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ibuzione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80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6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7,3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02,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5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7,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1,0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6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5,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1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3,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5,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9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09:00Z</dcterms:created>
  <dc:creator>CNA</dc:creator>
  <dc:description/>
  <dc:language>en-US</dc:language>
  <cp:lastModifiedBy>CNA</cp:lastModifiedBy>
  <cp:lastPrinted>2004-07-06T13:11:00Z</cp:lastPrinted>
  <dcterms:modified xsi:type="dcterms:W3CDTF">2004-07-06T11:19:00Z</dcterms:modified>
  <cp:revision>3</cp:revision>
  <dc:subject/>
  <dc:title>VERBALE DI ACCORDO</dc:title>
</cp:coreProperties>
</file>